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апреля 2018 года № 5/10-С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 признании утратившим силу решения Совета депутатов муниципального округа Фили-Давыдково от 15 марта 2016 года        № 4/10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 25 декабря 2008 года № 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от 3 декабря 2012 года               № 230-ФЗ «О контроле за соответствием расходов лиц, замещающих государственные должности, и иных лиц их доходам» и Указом Мэра Москвы от 02 марта 2018 года № 10-УМ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депутатов муниципального округа Фили-Давыдково от 15 марта 2016 года № 4/10-СД «О </w:t>
      </w:r>
      <w:r>
        <w:rPr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9:00Z</dcterms:created>
  <dc:creator>GEG</dc:creator>
  <dc:description/>
  <cp:keywords/>
  <dc:language>en-US</dc:language>
  <cp:lastModifiedBy>Лена</cp:lastModifiedBy>
  <cp:lastPrinted>2018-04-25T09:49:00Z</cp:lastPrinted>
  <dcterms:modified xsi:type="dcterms:W3CDTF">2018-04-25T10:49:00Z</dcterms:modified>
  <cp:revision>11</cp:revision>
  <dc:subject/>
  <dc:title>Приложение 2</dc:title>
</cp:coreProperties>
</file>